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/>
      </w:pPr>
      <w:r>
        <w:rPr>
          <w:b/>
          <w:bCs/>
          <w:sz w:val="22"/>
          <w:szCs w:val="22"/>
        </w:rPr>
        <w:t>Επιστημονικός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Υπολογισμός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Άνοιξη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2009</w:t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QUIZ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ΠΡΟΣΕΓΓΙΣΗ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ΣΥΝΑΡΤΗΣΕΩΝ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ΚΑΙ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ΔΕΔΟΜΕΝΩΝ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sz w:val="22"/>
          <w:szCs w:val="22"/>
        </w:rPr>
        <w:t>ΜΕΘΟΔΟΣ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ΠΑΡΕΜΒΟΛΗΣ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sz w:val="22"/>
          <w:szCs w:val="22"/>
        </w:rPr>
        <w:t>Επώνυμο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X</w:t>
      </w:r>
      <w:r>
        <w:rPr>
          <w:b/>
          <w:bCs/>
          <w:sz w:val="22"/>
          <w:szCs w:val="22"/>
        </w:rPr>
        <w:t>αριτίδης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Όνομα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Πολυχρόνης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Εξάμηνο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4</w:t>
      </w:r>
      <w:r>
        <w:rPr>
          <w:b/>
          <w:bCs/>
          <w:sz w:val="22"/>
          <w:szCs w:val="22"/>
          <w:vertAlign w:val="superscript"/>
        </w:rPr>
        <w:t>ο</w:t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Μαρτίου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200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y = Pn(x) =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 xml:space="preserve">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+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n-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+ … +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+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x + c0   ,</w:t>
      </w:r>
      <w:r>
        <w:rPr>
          <w:b w:val="false"/>
          <w:bCs w:val="false"/>
          <w:i w:val="false"/>
          <w:iCs w:val="false"/>
          <w:sz w:val="24"/>
          <w:szCs w:val="24"/>
        </w:rPr>
        <w:t>μ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 xml:space="preserve">n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διάφορ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το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0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2.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όχ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δε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υπάρχου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3.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Κάθ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πολυώνυμ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μια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μεταβλητή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μ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μιγαδικού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συντελεστέ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έχε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τουλάχιστο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μι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ρίζ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στ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σύνολ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C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τω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μιγαδικώ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αριθμώ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4.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κανόνα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το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Horner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μπόρε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ν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βρε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τι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ρίζε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ενό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πολυωνύμο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5.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Τ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πολυώνυμ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στη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matlab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απεικονίζοντα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ω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διανύσματ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τω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συντελεστώ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του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>function [y] = HornerMultiplication(p,x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>[n,m] = size(x)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>y = p(1)*ones(n,m)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ab/>
        <w:t>for k = 2:length(p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ab/>
        <w:tab/>
        <w:t>y = y.*x + p(k);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ab/>
        <w:t>end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αλγόριθμο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το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Η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rner </w:t>
      </w: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κα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συνάρτησ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polyval </w:t>
      </w: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έχου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τ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ίδι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αποτελέσματ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7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polyder: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υπολογίζε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του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συντελεστέ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τη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παραγώγο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ενό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δεδομένο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πολυωνύμο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polyint: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υπολογίζε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του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συντελεστέ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το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ολοκληρώματο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ενό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δεδομένο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πολυωνύμο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conv: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Υπολογίζε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τ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γινόμεν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δύ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πολυωνύμω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deconv: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Υπολογίζε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τ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διαίρεσ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δύ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πολυωνύμω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residue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computes partial-fraction expansio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polyfit: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υπολογίζε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του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συντελεστέ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τω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πολυωνύμω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παρέμβολή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position w:val="0"/>
          <w:sz w:val="24"/>
          <w:sz w:val="24"/>
          <w:szCs w:val="24"/>
          <w:vertAlign w:val="baseli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-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βαθμο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πο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περνάν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μέσ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απ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έν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σύνολ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σημείω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δεδομένων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8.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Ναι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,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είναι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το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πολυώνυμο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n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βαθμού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9.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Υπάρχουν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πολλοί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τρόποι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(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π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χ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Vandermonte , Lagrange, Newton,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διαιρεμένες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διαφορές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10.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Τ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πολυώνυμ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παρεμβολής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μπορούμε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ευκολότερα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να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το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χρησιμοποιήσουμε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στους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υπολογισμούς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μας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(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π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χ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.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για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ολοκληρώσεις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ή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παραγωγίσεις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κλπ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).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11.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Το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σφάλμα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προσέγγισης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παραβολής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υπολογίζεται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από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τον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τύπο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ab/>
        <w:tab/>
        <w:t>error =  f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vertAlign w:val="superscript"/>
        </w:rPr>
        <w:t>(n+1)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/(n+1)!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?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ertAlign w:val="superscript"/>
        </w:rPr>
        <w:t>n</w:t>
      </w:r>
      <w:r>
        <w:rPr>
          <w:b w:val="false"/>
          <w:bCs w:val="false"/>
          <w:i w:val="false"/>
          <w:iCs w:val="false"/>
          <w:vertAlign w:val="subscript"/>
        </w:rPr>
        <w:t>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ertAlign w:val="subscript"/>
        </w:rPr>
        <w:t xml:space="preserve">=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(x-xi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12.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Όσ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βαθμό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το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πολυωνύμο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αυξάνετα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τόσ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μεγαλώνε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τ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σφάλμ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13.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Ναι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μπορούμε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14.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Ναί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,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με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όσο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πιο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πολλά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σημεία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το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πεδίο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ορισμού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είναι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διαμερισμένο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τόσο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πιο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μικρό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είναι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το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σφάλμα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16.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Αν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το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σφάλμα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είναι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μικρό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μέθοδος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είναι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σωστή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17.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Οχι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γιατί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το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σφάλμα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είναι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μεγάλο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sz w:val="24"/>
          <w:szCs w:val="24"/>
        </w:rPr>
        <w:t>Διαγώνισμ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πολλαπλώ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απαντήσεω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>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H(</w:t>
      </w:r>
      <w:r>
        <w:rPr>
          <w:sz w:val="24"/>
          <w:szCs w:val="24"/>
        </w:rPr>
        <w:t>τ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τελευταίο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B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B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B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NewRomanPSMT">
    <w:charset w:val="01"/>
    <w:family w:val="roman"/>
    <w:pitch w:val="default"/>
  </w:font>
  <w:font w:name="TimesNewRomanPSMT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?????????"/>
    <w:basedOn w:val="Normal"/>
    <w:qFormat/>
    <w:pPr>
      <w:suppressLineNumbers/>
    </w:pPr>
    <w:rPr/>
  </w:style>
  <w:style w:type="paragraph" w:styleId="WW">
    <w:name w:val="WW-??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">
    <w:name w:val="WW-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">
    <w:name w:val="WW-?????????"/>
    <w:basedOn w:val="Normal"/>
    <w:qFormat/>
    <w:pPr>
      <w:suppressLineNumbers/>
    </w:pPr>
    <w:rPr/>
  </w:style>
  <w:style w:type="paragraph" w:styleId="WW11">
    <w:name w:val="WW-??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2">
    <w:name w:val="WW-???????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3">
    <w:name w:val="WW-?????????1"/>
    <w:basedOn w:val="Normal"/>
    <w:qFormat/>
    <w:pPr>
      <w:suppressLineNumbers/>
    </w:pPr>
    <w:rPr/>
  </w:style>
  <w:style w:type="paragraph" w:styleId="M">
    <w:name w:val="M?????????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50:16Z</dcterms:created>
  <dc:creator>Owner</dc:creator>
  <dc:description/>
  <dc:language>en-US</dc:language>
  <cp:lastModifiedBy/>
  <cp:revision>0</cp:revision>
  <dc:subject/>
  <dc:title/>
</cp:coreProperties>
</file>